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在职人员、定向委培博士毕业生、现役军人、军转干部使用）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07073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85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2.8pt;mso-wrap-distance-left:9pt;mso-wrap-distance-right:0pt;mso-wrap-distance-top:0pt;mso-wrap-distance-bottom:0pt;margin-top:15.8pt;mso-position-vertical-relative:text;margin-left:2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85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1066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一、申请人当前身份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职人员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定向（委培）博士毕业生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TextBody"/>
              <w:spacing w:lineRule="exact" w:line="220"/>
              <w:ind w:firstLine="2407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现役军人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军转干部</w:t>
            </w:r>
          </w:p>
        </w:tc>
      </w:tr>
      <w:tr>
        <w:trPr>
          <w:trHeight w:val="3661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20" w:before="156" w:after="0"/>
              <w:rPr>
                <w:color w:val="000000"/>
                <w:sz w:val="21"/>
              </w:rPr>
            </w:pPr>
            <w:r>
              <w:rPr>
                <w:sz w:val="21"/>
              </w:rPr>
              <w:t>由在职单位人事（干部</w:t>
            </w:r>
            <w:r>
              <w:rPr>
                <w:color w:val="000000"/>
                <w:sz w:val="21"/>
              </w:rPr>
              <w:t>）部门填写：</w:t>
            </w:r>
          </w:p>
          <w:p>
            <w:pPr>
              <w:pStyle w:val="Normal"/>
              <w:spacing w:lineRule="exact" w:line="220" w:before="50" w:after="0"/>
              <w:ind w:firstLine="422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Normal"/>
              <w:spacing w:lineRule="auto" w:line="360" w:before="50" w:after="0"/>
              <w:ind w:firstLine="52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</w:t>
            </w:r>
            <w:r>
              <w:rPr>
                <w:b/>
                <w:color w:val="000000"/>
              </w:rPr>
              <w:t>其职务（职称）为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，我单位同意该同志自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b/>
                <w:color w:val="000000"/>
              </w:rPr>
              <w:t>月至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</w:t>
            </w:r>
            <w:r>
              <w:rPr>
                <w:b/>
                <w:color w:val="000000"/>
              </w:rPr>
              <w:t>月全职脱产从事博士后研究工作，在此期间我单位不为其安排任何工作。</w:t>
            </w:r>
          </w:p>
          <w:p>
            <w:pPr>
              <w:pStyle w:val="Normal"/>
              <w:spacing w:lineRule="auto" w:line="276" w:before="50" w:after="0"/>
              <w:ind w:firstLine="52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负责人签字（公章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sz w:val="24"/>
              </w:rPr>
              <w:t>二、招收类型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（项目、非设站招收）</w:t>
            </w:r>
          </w:p>
        </w:tc>
      </w:tr>
      <w:tr>
        <w:trPr>
          <w:trHeight w:val="559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设站单位博士后工作主管部门的审核</w:t>
            </w:r>
            <w:r>
              <w:rPr>
                <w:b/>
                <w:bCs/>
              </w:rPr>
              <w:t>意见：</w:t>
            </w:r>
            <w:r>
              <w:rPr/>
              <w:t>（根据实际招收类型，由招收单位签字盖章）</w:t>
            </w:r>
          </w:p>
          <w:p>
            <w:pPr>
              <w:pStyle w:val="Normal"/>
              <w:spacing w:lineRule="exact" w:line="360" w:before="50" w:after="0"/>
              <w:ind w:firstLine="147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60" w:before="50" w:after="0"/>
              <w:ind w:firstLine="54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88900</wp:posOffset>
                      </wp:positionV>
                      <wp:extent cx="114300" cy="99060"/>
                      <wp:effectExtent l="5080" t="5080" r="5080" b="5080"/>
                      <wp:wrapNone/>
                      <wp:docPr id="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47.85pt;margin-top: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同意招收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流动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工作站设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非设站）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单位博士后工作主管部门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单位博士后工作主管部门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630"/>
              <w:rPr>
                <w:color w:val="000000"/>
              </w:rPr>
            </w:pPr>
            <w:r>
              <w:rPr>
                <w:color w:val="000000"/>
              </w:rPr>
              <w:t>负责人签字：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spacing w:lineRule="auto" w:line="276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3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76" w:before="50" w:after="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50" w:after="0"/>
              <w:ind w:firstLine="19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此表原件应于出站时转至申请人在职单位人事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干部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ascii="宋体" w:hAnsi="宋体" w:cs="宋体"/>
          <w:b/>
          <w:color w:val="000000"/>
          <w:szCs w:val="21"/>
        </w:rPr>
        <w:t>部门，并存入其人事档案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此表于</w:t>
      </w:r>
      <w:r>
        <w:rPr>
          <w:rFonts w:cs="宋体" w:ascii="宋体" w:hAnsi="宋体"/>
          <w:b/>
          <w:color w:val="000000"/>
          <w:szCs w:val="21"/>
        </w:rPr>
        <w:t>2019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dc:language>en-US</dc:language>
  <cp:lastModifiedBy>半瓶</cp:lastModifiedBy>
  <cp:lastPrinted>2023-12-22T15:21:00Z</cp:lastPrinted>
  <dcterms:modified xsi:type="dcterms:W3CDTF">2023-12-22T07:22:04Z</dcterms:modified>
  <cp:revision>35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72C593C1A4F6F876EEB17633810A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