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37414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半瓶</cp:lastModifiedBy>
  <cp:lastPrinted>2023-12-22T15:21:00Z</cp:lastPrinted>
  <dcterms:modified xsi:type="dcterms:W3CDTF">2024-03-20T07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48187B114737B8CCB7B9EBEB2D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