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60"/>
        <w:gridCol w:w="5634"/>
      </w:tblGrid>
      <w:tr>
        <w:trPr>
          <w:trHeight w:val="397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引</w:t>
            </w:r>
          </w:p>
        </w:tc>
      </w:tr>
      <w:tr>
        <w:trPr>
          <w:trHeight w:val="31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赛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产业方向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一代信息技术产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电路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显示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通信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通信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网络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软件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软件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安全软件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应用创新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云计算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块链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端装备制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档数控机床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交通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航空航天装备（航空发动机和燃气轮机）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色专用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新材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晶硅光伏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电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氢能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网联汽车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电池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氢燃料电池汽车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充换电网络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碳材料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米新材料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进电子材料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钢材料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新材料</w:t>
            </w:r>
          </w:p>
        </w:tc>
      </w:tr>
      <w:tr>
        <w:trPr>
          <w:trHeight w:val="34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纤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药与健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药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药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中药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性能诊疗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外诊断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用机器人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端植介入耗材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支持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农业与食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酿造食品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质食品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能食品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机械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开发与应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工程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技术船舶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（其他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电网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高压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重机械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挖掘机械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面机械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服装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用纺织品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用纺织品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节能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污染防治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气污染防治装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体废弃物处理设备</w:t>
            </w:r>
          </w:p>
        </w:tc>
      </w:tr>
      <w:tr>
        <w:trPr>
          <w:trHeight w:val="36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关键核心技术领域开展的应用研究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86139</dc:creator>
  <dc:description/>
  <cp:keywords/>
  <dc:language>en-US</dc:language>
  <cp:lastModifiedBy>Han tt</cp:lastModifiedBy>
  <cp:lastPrinted>2023-06-15T10:31:00Z</cp:lastPrinted>
  <dcterms:modified xsi:type="dcterms:W3CDTF">2023-06-15T09:43:00Z</dcterms:modified>
  <cp:revision>8</cp:revision>
  <dc:subject/>
  <dc:title>省人力资源社会保障厅关于做好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CA7704C84DCC8C21459D9DCAE4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